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3/13/2023 03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3/13/2023 03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7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SARIO</w:t>
                              <w:noBreakHyphen/>
                              <w:t>MERCADO , GUILLE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SARIO</w:t>
                        <w:noBreakHyphen/>
                        <w:t>MERCADO , GUILLE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EA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EA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GHAEMMAGHAMI, VI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GHAEMMAGHAMI, VI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0/31/2021 : TAMPER/FABRICATE PHYS EVID W/INTENT TO IM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0/31/2021 : TAMPER/FABRICATE PHYS EVID W/INTENT TO IM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13/2023    03:0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13/2023    03:0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1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D9CBCEA31697F9A975CD75C2CA4BD9D60C26FABB1188CF6E06BCA85F73BE81737B577F33808F2E8D376D8FF4CB845</vt:lpwstr>
  </property>
  <property fmtid="{D5CDD505-2E9C-101B-9397-08002B2CF9AE}" pid="3" name="Business Objects Context Information1">
    <vt:lpwstr>23D6C5AB2E32CA9E374A3B3E0892F7F1874183A7B26F9F3A605F52D76E0718E7B42A636CD8AEA47A4D1850B26967778F679C1F3C56C1B29FAFB8EAA4F8EE96FFC6B491CA401523F8FF368F6D948ED0F5AF5898F58F7FC321FF30D9E446A8C810A33C3AE0ED35DE771A28300B053D417DFCE1096922523BC2473F6A4C66E784B</vt:lpwstr>
  </property>
  <property fmtid="{D5CDD505-2E9C-101B-9397-08002B2CF9AE}" pid="4" name="Business Objects Context Information2">
    <vt:lpwstr>FC000A6273EE7CC249F8F3C2D3A53E64F06A562A1AA683834CB65CB8D22AA7C7BE6D9061513B7512F9F0CA92288CE9E7FDCECF565EB99F0085F766AA249565DCB81AE6B9A35420334E16D2DF2A89FD93381FE976C097D19F9A63869E8EC1EC444AE782E839CE42D488B7B4CB61E563A3A089</vt:lpwstr>
  </property>
</Properties>
</file>